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en Visitor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Jame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.......................................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/Shareware Notice ......................... Sec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........................................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.....................................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.............................................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Ten Visitors creates an output bulletin for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showing information about recent callers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following features as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play of the Last Ten Callers    o Notification of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: 1-&gt;90 Callers)        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llers Name                       o Call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llers Time On                    o Caller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arting Date                      o Notification of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)                       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Uses Wildcat! 3.x Display Codes    o Local Logins Not Includ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V was written using Borland's Turbo C++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Disclaimer/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on an "AS IS" bas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warranty of any kind as to its use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massive variety of systems, and their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way to guarantee any results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not be held liable for ANY damages,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income, or adverse reactions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t your own r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SHAREWARE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useful, please take the tim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tinue to use this program after 30 d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it or discontinu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run the LTVSetup program and ente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Use FULL paths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.Log and Output Bulletin.  Press TAB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elds.  When all information has been entered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and press ENTER. To leave LTVSetup, tab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TV, change to the directory that i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ecute the Guests.Exe file.  If you have different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TV may be installed in anoth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directly edit the LTVSetu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no need to pass anything to the Guests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TV files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:\wc30  &lt;- Change to the directory where LTV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S      &lt;- Run Gues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that choose to register, you will be sent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ntered into the LTVSetup program that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-user-only features.  Registered user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undying gratitu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register LTV, please print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registration form.  When you are through, se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$15.00 (U.S. Funds Only)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0 N Alma School Rd S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is this support thing about?  Basically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ully intend to make this program work as it shou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problems or questions feel free to contact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listed below.  You do not have to b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help or off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mortal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.926.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 through 9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yNet Node -&gt; IMM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